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35:00Z</dcterms:created>
  <dc:creator/>
  <dc:description>Mise en page par Jean Manaus, 07 novembre 2009</dc:description>
  <cp:keywords/>
  <dc:language>en-US</dc:language>
  <cp:lastModifiedBy>Jean-Manaus.com</cp:lastModifiedBy>
  <dcterms:modified xsi:type="dcterms:W3CDTF">2010-05-30T23:48:00Z</dcterms:modified>
  <cp:revision>8</cp:revision>
  <dc:subject/>
  <dc:title>ETUDE 03  -  3/3  -  Le Nom de JESUS en toutes circonst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